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7930" cy="10151745"/>
                <wp:effectExtent l="0" t="635" r="0" b="63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0151640"/>
                          <a:chOff x="0" y="0"/>
                          <a:chExt cx="248796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16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7960" cy="61344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480 w 1410480"/>
                              <a:gd name="textAreaTop" fmla="*/ 0 h 347760"/>
                              <a:gd name="textAreaBottom" fmla="*/ 348120 h 34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Times New Roman" w:cs="Calibri"/>
                                  <w:color w:val="FF0000"/>
                                  <w:lang w:val="ru-RU" w:eastAsia="zh-CN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3600"/>
                            <a:ext cx="233244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056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9640"/>
                                <a:ext cx="344880" cy="12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5640"/>
                                <a:ext cx="3283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160"/>
                                <a:ext cx="12708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4480"/>
                                <a:ext cx="435600" cy="174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1840"/>
                                <a:ext cx="92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876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7320"/>
                                <a:ext cx="111636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2920"/>
                                <a:ext cx="10080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2640"/>
                                <a:ext cx="87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8840"/>
                                <a:ext cx="19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35400"/>
                                <a:ext cx="12708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cap="sq" w="9360">
                                <a:solidFill>
                                  <a:srgbClr val="44546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3244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84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6120"/>
                                <a:ext cx="49896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38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3960"/>
                                <a:ext cx="66816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2840"/>
                                <a:ext cx="1389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172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9240"/>
                                <a:ext cx="15552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3720"/>
                                <a:ext cx="1303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5560"/>
                                <a:ext cx="284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5480"/>
                                <a:ext cx="1936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9pt;height:799.35pt" coordorigin="476,421" coordsize="3918,15987">
                <v:rect id="shape_0" ID="Прямоугольник 3" fillcolor="#44546a" stroked="f" o:allowincell="f" style="position:absolute;left:476;top:421;width:345;height:15986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17;height:965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Times New Roman" w:cs="Calibri"/>
                            <w:color w:val="FF0000"/>
                            <w:lang w:val="ru-RU" w:eastAsia="zh-CN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797;width:3673;height:8604">
                  <v:group id="shape_0" alt="Группа 6" style="position:absolute;left:781;top:7797;width:2946;height:8602">
                    <v:shape id="shape_0" ID="Полилиния 20" coordsize="122,440" path="m0,0l39,152l84,304l122,417l122,440l76,306l39,180l6,53l0,0xe" fillcolor="#44546a" stroked="t" o:allowincell="f" style="position:absolute;left:1424;top:13324;width:542;height:1923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5;top:15223;width:516;height:1175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1;top:7797;width:623;height:556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3;top:9586;width:199;height:3735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6;top:13363;width:685;height:2750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9;top:16099;width:145;height:299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3;top:13149;width:65;height:405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9;top:11871;width:1757;height:3350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9;top:15250;width:158;height:847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4;top:16116;width:136;height:282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9;top:15149;width:29;height:181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6;top:15884;width:199;height:514;mso-wrap-style:none;v-text-anchor:middle;mso-position-horizontal-relative:page;mso-position-vertical-relative:page">
                      <v:fill o:detectmouseclick="t" type="solid" color2="#bbab95"/>
                      <v:stroke color="#44546a" weight="9360" joinstyle="round" endcap="square"/>
                      <w10:wrap type="none"/>
                    </v:shape>
                  </v:group>
                  <v:group id="shape_0" alt="Группа 7" style="position:absolute;left:612;top:9492;width:3673;height:6909">
                    <v:shape id="shape_0" ID="Полилиния 8" coordsize="125,450" path="m0,0l41,155l86,309l125,425l125,450l79,311l41,183l7,54l0,0xe" fillcolor="#44546a" stroked="t" o:allowincell="f" style="position:absolute;left:772;top:11714;width:831;height:2939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2;top:14604;width:785;height:1795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5;width:131;height:78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66;width:1051;height:4201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2;top:15938;width:218;height:462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8;top:11446;width:98;height:61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2;width:2679;height:5110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5;top:14656;width:244;height:1279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9;top:15970;width:204;height:429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5;top:14493;width:44;height:279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5;top:15611;width:304;height:788;mso-wrap-style:none;v-text-anchor:middle;mso-position-horizontal-relative:page;mso-position-vertical-relative:page">
                      <v:fill o:detectmouseclick="t" type="solid" color2="#bbab95" opacity="0.19"/>
                      <v:stroke color="#44546a" weight="9360" joinstyle="round" endcap="squar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16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2016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4.35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left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9445</wp:posOffset>
                </wp:positionH>
                <wp:positionV relativeFrom="page">
                  <wp:posOffset>1875790</wp:posOffset>
                </wp:positionV>
                <wp:extent cx="3544570" cy="710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Развитие креативного потенциала дошколь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  <w:t>через театрализованную деятельност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>Потехина Наталья Викто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559.15pt;mso-wrap-distance-left:9.05pt;mso-wrap-distance-right:9.05pt;mso-wrap-distance-top:0pt;mso-wrap-distance-bottom:0pt;margin-top:147.7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  <w:t>Развитие креативного потенциала дошкольник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  <w:t>через театрализованную деятельност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Times New Roman"/>
                          <w:b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7030A0"/>
                          <w:kern w:val="2"/>
                          <w:sz w:val="40"/>
                          <w:szCs w:val="40"/>
                          <w:lang w:eastAsia="ru-RU"/>
                        </w:rPr>
                        <w:t>Потехина Наталья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ошкольного воспитания на современном этапе является развитие креативной личности, имеющей нестандартный взгляд на проблемы, отличающейся инициативностью, любознательностью, умеющей находить собственное решение вопросов, открыто высказывать оригинальные гипотезы и иде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азвития креативной личности, развития воображения, дивергентного мышления, является театрализованная деятельность, которая обуславливает особое взаимодействие детей и педагогов на основе свободной творческой атмосферы, всемерного поощрения детской любознательности и инициативы, свободы выражения собственного мнения, стремления к оригинальности и самовыражению, способствуют взаимообогащению и укреплению дружеских взаимоотношений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 организованная театрализованная деятельность позволяет развивать у детей такие качества творческой личности как оригинальность мышления, т. е. способность порождать новые нестандартные идеи, образная память, независимость мышления, умение находить свое собственное решение и умение отстаивать свою точку зрения, способность к импровизации, к выразительному движению, целеустремленность, умение доводить начатое дело до конца, умение продолжать работу   несмотря  на трудности и неудачи и наконец, умение решать творческие задачи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лшебный мир театра дает детям возможность преодолеть стереотипы мышления, различные комплексы и пробудить их индивидуальные  творческие способности: актерские, музыкальные, танцевальные, поэтические, живописные и т.д.</w:t>
      </w:r>
    </w:p>
    <w:p>
      <w:pPr>
        <w:pStyle w:val="Normal"/>
        <w:ind w:left="0" w:right="0" w:firstLine="708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сех необходимых условий для осознания детьми своей индивидуальности, одаренност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их способностей и развитию креативного потенциала каждого ребенк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шности для каждого ребенк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ценки и уверенности в своих способностях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устойчивого интереса к творческой деятельности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Принципы построения работы по развитию креативных способностей детей:</w:t>
      </w:r>
    </w:p>
    <w:p>
      <w:pPr>
        <w:pStyle w:val="ListParagraph"/>
        <w:numPr>
          <w:ilvl w:val="0"/>
          <w:numId w:val="7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едагога с детьми на основе сотрудничества и сотворчества.</w:t>
      </w:r>
    </w:p>
    <w:p>
      <w:pPr>
        <w:pStyle w:val="ListParagraph"/>
        <w:numPr>
          <w:ilvl w:val="0"/>
          <w:numId w:val="7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ебенка</w:t>
      </w:r>
    </w:p>
    <w:p>
      <w:pPr>
        <w:pStyle w:val="ListParagraph"/>
        <w:numPr>
          <w:ilvl w:val="0"/>
          <w:numId w:val="7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и незыблемая вера педагога в креативный потенциал каждого ребенка</w:t>
      </w:r>
    </w:p>
    <w:p>
      <w:pPr>
        <w:pStyle w:val="ListParagraph"/>
        <w:numPr>
          <w:ilvl w:val="0"/>
          <w:numId w:val="7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ребенка, его личностной позиции</w:t>
      </w:r>
    </w:p>
    <w:p>
      <w:pPr>
        <w:pStyle w:val="ListParagraph"/>
        <w:numPr>
          <w:ilvl w:val="0"/>
          <w:numId w:val="7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Активная игровая деятельность дете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детей в театрализованной деятельности предлагается начать с проведения специальных игр-упражнений с детьми на развитие воображения, мимики, пантомимики, интонации и артикуляции. Это небольшие игры, которые можно использовать в соответствии с комплексно-тематическим планом работы при проведении непрерывной образовательной деятельности по ознакомлению с художественной литературой, с окружающим миром, экологией; при проведении физкультминуток, оргмоментов и т.д., т.е. во всех формах педагогического процесс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color w:val="002060"/>
          <w:sz w:val="28"/>
          <w:szCs w:val="28"/>
        </w:rPr>
        <w:t>Творческие игры-упражнени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гры-имитации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имитация действий, особенностей поведения, эмоций людей и животных, сказочных персонажей. Например, неуклюжий медведь, храбрый петушок, хитрая лиса, грустный зайчик, радостный медвежонок. Изображая различные персонажи, дети учатся азам перевоплощени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ворческие игровые ситуации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День рождения у мишки», «Веселая рыбалка», «Цирк зверей», «Играют зайчики на лужайке и вдруг появляется волк, который хочет их поймат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гры-импровизации под музы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(«Снежинки медленно падают или вдруг закружатся в снежном вихре», «Просыпаются цветы на полянке», «Разноцветные бабочки перелетают с цветка на цветок» и т.д.). Дети с удовольствие создают игровые образы в соответствии с настроением музыки, ее темпом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>Этюды-импровизац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Надо съесть кашу, которая не нравится», «ученый-изобретатель необычной машины», «робот-воспитатель», «инопланетянин в детском саду» и т.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атральные этюды</w:t>
      </w:r>
      <w:r>
        <w:rPr>
          <w:sz w:val="28"/>
          <w:szCs w:val="28"/>
        </w:rPr>
        <w:t xml:space="preserve"> по изображению различных сказочных животных на основе стихотворных текс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ини-постановки</w:t>
      </w:r>
      <w:r>
        <w:rPr>
          <w:sz w:val="28"/>
          <w:szCs w:val="28"/>
        </w:rPr>
        <w:t xml:space="preserve"> по текстам произведений малых фольклорных форм (потешек), авторских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аких игр-упражнений, необходимо обращать внимание детей на использование мимики, жестикуляции, движений и  таких средств выразительности как ритм речи, темп, особенности голоса, которые помогают передавать различные оттенки чувств:  удивление, радость, обиду. Перевоплотиться в образ детям помогают элементы костюмов и декораций, которые они сами и подбирают для своих игр. Каждый ребенок по-своему проявляет характер изображаемого героя, выражая свою индивидуальность и творческие способности. Говоря от имени определенного лица, ребенок легче раскрепощается, общается с партнером по игре или этюду. А после исполнения даже самой маленькой роли  и пассивный ребенок начинает проявлять активность, у него появляется радость творчеств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b/>
          <w:color w:val="002060"/>
          <w:sz w:val="28"/>
          <w:szCs w:val="28"/>
        </w:rPr>
        <w:t>Инсценирование фрагментов художественных произведений и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этап развития творческих способностей детей  - это  </w:t>
      </w:r>
      <w:r>
        <w:rPr>
          <w:b/>
          <w:i/>
          <w:sz w:val="28"/>
          <w:szCs w:val="28"/>
        </w:rPr>
        <w:t>инсценировка фрагментов</w:t>
      </w:r>
      <w:r>
        <w:rPr>
          <w:sz w:val="28"/>
          <w:szCs w:val="28"/>
        </w:rPr>
        <w:t xml:space="preserve"> русских народных и авторских сказок («Колобок», «Теремок», «Кто сказал мяу?»,  «Как цыпленок голос искал» и др.).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ем эти фрагменты сказок несколько раз с разными детьми-актерами, чтобы способствовать  разностороннему развитию детей в театрализованной игре, раскрывающей индивидуальность каждого ребенка. Обмен ролями предоставляет детям возможность осваивать новые роли, самостоятельно подбирая средства выразительности, характерные для данного образа, его эмоций, переживаний и черт характера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На данном этапе дети начинают более ярко проявлять свое творчество в музыкальных композициях. Задача здесь усложнена воплощением в роли без важного выразительного средства – слова, но зато больше возможностей проявить свои способности в движении, опираясь в основном на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нсценировка детских песен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«Три поросенка», «Лев и брадобрей», «Гномы», «Лягушки»  и д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ластикой своего тела, движениями дети передают эмоциональный строй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систематического целенаправленного применения таких игр дети становятся более уверенными, а их движения приобретают гибкость, подвижность и  выразительность. </w:t>
      </w:r>
    </w:p>
    <w:p>
      <w:pPr>
        <w:pStyle w:val="Normal"/>
        <w:ind w:left="0" w:right="0" w:first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звитию творческих способностей детей способствует также их участие в подборе необходимых костюмов для изображения различных героев, атрибутов для игры, а при необходимости их изготовлении, подборе и расстановке декораци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амостоятельной деятельности дети разыгрывают небольшие сценки и представления, используя такие виды театра как пальчиковый театр, би-ба-бо, театр на ложках, настольный театр, театр на фланелеграфе  и др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и использования театрализованных игр для развития творчества детей способствует соответствующая организация предметно-развивающей среды: разнообразные костюмы, детали которых могут использоваться для различных персонажей, т. е. такие костюмы, которые предполагают вариативность использования; театральные ширмы и различные атрибуты для игр по разным сюжетам,  элементы декораций, наличие различных видов театра и материалов к нему; наличие творческих мастерских в группе, в которых дети будут иметь возможность изготовить всё необходимое для своих творческих игр и реализовать свое видение оформления инсценировки или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2060"/>
          <w:sz w:val="28"/>
          <w:szCs w:val="28"/>
        </w:rPr>
        <w:t>Развитие творческих способностей детей в процессе постановки спектак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 в выборе деятельности, приемов и способов  реализации собственного за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личностного эмоционального комфорта дл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метно-развивающей среды, ее разнообразие, насыщенность, сменя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едагогом положительной мотивации, поддержка всех творческих начинаний ребенка, отсутствие всякой к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показу спектакля, дети имеют возможность попробовать сыграть любой понравившийся им образ. Каждый ребенок по-своему отображает особенности характера изображаемого героя, и, обращая на это внимание, дети учатся друг у друга использовать такую жестикуляцию, мимику, темп и ритм речи, которые наиболее полно отражают образ героя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ектакле обязательно играют все дети группы. Пусть сначала эта роль будет маленькой и незначительной, но она доставит ребенку огромную радость участия в коллективном творческом деле и  будет способствовать обогащению его личного опыта, поможет самым стеснительным и робким детям преодолеть робость и неуверенность в себ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громным интересом дети участвуют в обсуждении, выборе и изготовлении необходимых декораций для спектакля, элементов костюмов; придумывают и рисуют афишу спектакля, разрабатывают проект программки спектакля, пригласительных билет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театр,  будучи синтезом различных видов искусства: музыки, литературы, живописи, танца предоставляет детям возможность  проявить свои индивидуальные творческие способности  в самых разнообразных областях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Самореализация творческих способностей, самовыражение личности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 непосредственно во время театрализованной игры, инсценировк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казки на основе нескольких сюжетов, произведений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звестную сказку новых персонажей, проблемных ситуаций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героев одной сказки в другую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продолжения сказки или изменение ее конца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амостоятельно придуманной сказки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готовление театральных кукол, декораций на основе собственного замысла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детей на тему театра – индивидуальные и коллективные исследовательско-творческие проект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поиска, раскованности и свободы побуждает детей фантазировать, комбинировать и импровизировать.  В ходе таких игр приветствуется  любая самостоятельно выдвинутая идея, оригинальное предложение  и нестандарт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могут переиначить начало и концовки знакомых сказок или мультфильмов, придумать новые события, в которые попадает герой, ввести в действие новых персонаж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его возникает  качественно иной сценарий, образ, открываются новые возможности рол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Результат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реативных качеств личности и креативного мышлени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давать широкое разнообразие замыслов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ереотипности мышления – новые, оригинальные, нестандартные идеи, несовпадающие с общепринятыми нормами и стандартам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зданию ассоциаций неоднородных понятий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ая генерация идей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ссоздающее воображение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рвоначального замысла в процессе детализации;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мение применять известные объекты предметного мира по-новому, действовать с ними новыми способами.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color w:val="3333FF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3333FF"/>
          <w:sz w:val="32"/>
          <w:szCs w:val="32"/>
        </w:rPr>
      </w:pPr>
      <w:r>
        <w:rPr>
          <w:b/>
          <w:bCs/>
          <w:i/>
          <w:iCs/>
          <w:color w:val="3333FF"/>
          <w:sz w:val="32"/>
          <w:szCs w:val="32"/>
        </w:rPr>
      </w:r>
    </w:p>
    <w:p>
      <w:pPr>
        <w:pStyle w:val="TextBody"/>
        <w:spacing w:lineRule="auto" w:line="360" w:before="0" w:after="140"/>
        <w:ind w:left="0" w:right="0" w:firstLine="624"/>
        <w:jc w:val="center"/>
        <w:rPr>
          <w:b/>
          <w:b/>
          <w:bCs/>
          <w:i/>
          <w:i/>
          <w:iCs/>
          <w:color w:val="3333FF"/>
          <w:sz w:val="32"/>
          <w:szCs w:val="32"/>
        </w:rPr>
      </w:pPr>
      <w:r>
        <w:rPr>
          <w:b/>
          <w:bCs/>
          <w:i/>
          <w:iCs/>
          <w:color w:val="3333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/>
      <w:sz w:val="28"/>
      <w:szCs w:val="28"/>
    </w:rPr>
  </w:style>
  <w:style w:type="character" w:styleId="WW8Num4z0">
    <w:name w:val="WW8Num4z0"/>
    <w:qFormat/>
    <w:rPr>
      <w:bCs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8"/>
      <w:szCs w:val="28"/>
      <w:shd w:fill="FFFFFF" w:val="clear"/>
      <w:lang w:val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11"/>
    <w:next w:val="TextBody"/>
    <w:qFormat/>
    <w:pPr/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480" w:after="60"/>
    </w:pPr>
    <w:rPr>
      <w:rFonts w:eastAsia="Times New Roman"/>
      <w:sz w:val="28"/>
      <w:szCs w:val="28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0:00Z</dcterms:created>
  <dc:creator>PC</dc:creator>
  <dc:description/>
  <dc:language>en-US</dc:language>
  <cp:lastModifiedBy/>
  <dcterms:modified xsi:type="dcterms:W3CDTF">2016-08-29T18:59:09Z</dcterms:modified>
  <cp:revision>3</cp:revision>
  <dc:subject/>
  <dc:title/>
</cp:coreProperties>
</file>